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Paris sur handicap : Anne Hidalgo s'exprime également, mais un peu tard.</w:t>
      </w:r>
    </w:p>
    <w:p>
      <w:pPr>
        <w:pStyle w:val="Normal"/>
        <w:rPr>
          <w:b/>
          <w:b/>
          <w:bCs/>
          <w:color w:val="000000"/>
        </w:rPr>
      </w:pPr>
      <w:r>
        <w:rPr>
          <w:b/>
          <w:bCs/>
          <w:color w:val="000000"/>
        </w:rPr>
      </w:r>
    </w:p>
    <w:p>
      <w:pPr>
        <w:pStyle w:val="Normal"/>
        <w:rPr/>
      </w:pPr>
      <w:r>
        <w:rPr>
          <w:color w:val="000000"/>
        </w:rPr>
        <w:t xml:space="preserve">L'équipe de campagne d'Anne Hidalgo a finalement adressé, après le bouclage et la publication du magazine </w:t>
      </w:r>
      <w:hyperlink r:id="rId2">
        <w:r>
          <w:rPr>
            <w:rStyle w:val="InternetLink"/>
          </w:rPr>
          <w:t>Yanous.com</w:t>
        </w:r>
      </w:hyperlink>
      <w:r>
        <w:rPr>
          <w:color w:val="000000"/>
        </w:rPr>
        <w:t xml:space="preserve"> du vendredi 7 février 2014, les réponses aux mêmes questions posées à </w:t>
      </w:r>
      <w:hyperlink r:id="rId3">
        <w:r>
          <w:rPr>
            <w:rStyle w:val="InternetLink"/>
          </w:rPr>
          <w:t>Nathalie Kosciusko-Morizet</w:t>
        </w:r>
      </w:hyperlink>
      <w:r>
        <w:rPr>
          <w:color w:val="000000"/>
        </w:rPr>
        <w:t>.</w:t>
      </w:r>
    </w:p>
    <w:p>
      <w:pPr>
        <w:pStyle w:val="Normal"/>
        <w:rPr>
          <w:color w:val="000000"/>
        </w:rPr>
      </w:pPr>
      <w:r>
        <w:rPr>
          <w:color w:val="000000"/>
        </w:rPr>
      </w:r>
    </w:p>
    <w:p>
      <w:pPr>
        <w:pStyle w:val="Normal"/>
        <w:rPr>
          <w:color w:val="000000"/>
        </w:rPr>
      </w:pPr>
      <w:r>
        <w:rPr>
          <w:color w:val="000000"/>
        </w:rPr>
        <w:t>Question : Les personnes à mobilité réduite espéraient une France accessible en 2015, mais le Gouvernement travaille sur un report de six à neuf ans de cette échéance. Comptez-vous utiliser ce délai supplémentaire ou rester sur l'échéance 2015 pour les bâtiments appartenant à la ville de Paris, et avec quelles dispositions ou dérogations ?</w:t>
      </w:r>
    </w:p>
    <w:p>
      <w:pPr>
        <w:pStyle w:val="Normal"/>
        <w:rPr>
          <w:color w:val="000000"/>
        </w:rPr>
      </w:pPr>
      <w:r>
        <w:rPr>
          <w:color w:val="000000"/>
        </w:rPr>
      </w:r>
    </w:p>
    <w:p>
      <w:pPr>
        <w:pStyle w:val="Normal"/>
        <w:rPr>
          <w:color w:val="000000"/>
        </w:rPr>
      </w:pPr>
      <w:r>
        <w:rPr>
          <w:color w:val="000000"/>
        </w:rPr>
        <w:t>Anne Hidalgo : Je souhaiterais rappeler que dès 2001, soit bien avant l’obligation de mise en accessibilité prévue par la loi de 2005 et ce, sans aucune aide financière de la part de l’Etat, la Ville de Paris a fait de ce sujet un axe majeur de sa politique avec notamment la réalisation d’audits trans-handicap de tout son patrimoine et la mise en place d’un plan de financement pluriannuel de travaux de mise en accessibilité. Des progrès ont été accomplis à Paris ces dix dernières années. Bien sûr tout n’est pas parfait, beaucoup de personnes en situation de handicap subissent encore des discriminations ou n’ont pas accès à certains lieux qui devraient pourtant être ouverts à tous. C’est pourquoi nous nous battons sans relâche pour améliorer l’accessibilité et lutter contre ces inégalités qui sont contraires aux valeurs de Paris. Rendre la ville accessible est un enjeu majeur pour garantir une citoyenneté effective de tous.</w:t>
      </w:r>
    </w:p>
    <w:p>
      <w:pPr>
        <w:pStyle w:val="Normal"/>
        <w:rPr>
          <w:color w:val="000000"/>
        </w:rPr>
      </w:pPr>
      <w:r>
        <w:rPr>
          <w:color w:val="000000"/>
        </w:rPr>
      </w:r>
    </w:p>
    <w:p>
      <w:pPr>
        <w:pStyle w:val="Normal"/>
        <w:rPr>
          <w:color w:val="000000"/>
        </w:rPr>
      </w:pPr>
      <w:r>
        <w:rPr>
          <w:color w:val="000000"/>
        </w:rPr>
        <w:t xml:space="preserve">L’accessibilité universelle ce n’est pas seulement l’accès aux transports et au cadre bâti. C’est aussi l’accès à l’Ecole, l’accès à l’emploi, l’accès au logement, l’accès aux soins ou l’accès aux pratiques culturelles et sportives. C’est pour cela que je souhaite inscrire un volet handicap dans toutes les politiques publiques pour garantir à tous un plein exercice de la citoyenneté. Mon objectif est une société du vivre-ensemble qui se donne notamment pour objectif l’accès à tous et pour tous. </w:t>
      </w:r>
    </w:p>
    <w:p>
      <w:pPr>
        <w:pStyle w:val="Normal"/>
        <w:rPr>
          <w:color w:val="000000"/>
        </w:rPr>
      </w:pPr>
      <w:r>
        <w:rPr>
          <w:color w:val="000000"/>
        </w:rPr>
      </w:r>
    </w:p>
    <w:p>
      <w:pPr>
        <w:pStyle w:val="Normal"/>
        <w:rPr>
          <w:color w:val="000000"/>
        </w:rPr>
      </w:pPr>
      <w:r>
        <w:rPr>
          <w:color w:val="000000"/>
        </w:rPr>
        <w:t>La loi de 2005 est une grande loi, son défaut majeur est de n’avoir prévu aucun financement, pour aider les collectivités à atteindre ces objectifs d’accessibilité. Nous savions que le délai prévu par la loi du 11 février 2005 ne serait pas respecté faute d’engagements financiers de la part de l’Etat qui a laissé faire pendant 8 ans.</w:t>
      </w:r>
    </w:p>
    <w:p>
      <w:pPr>
        <w:pStyle w:val="Normal"/>
        <w:rPr>
          <w:color w:val="000000"/>
        </w:rPr>
      </w:pPr>
      <w:r>
        <w:rPr>
          <w:color w:val="000000"/>
        </w:rPr>
      </w:r>
    </w:p>
    <w:p>
      <w:pPr>
        <w:pStyle w:val="Normal"/>
        <w:rPr>
          <w:color w:val="000000"/>
        </w:rPr>
      </w:pPr>
      <w:r>
        <w:rPr>
          <w:color w:val="000000"/>
        </w:rPr>
        <w:t xml:space="preserve">Le gouvernement a annoncé des mesures réalistes et volontaristes en matière d’accessibilité, notamment la mise en place agendas d’accessibilité programmée. Ils vont nous permettre, sans remise en question de la loi de 2005, d’avancer dans des délais resserrés, vers un objectif de mise en accessibilité de notre ville. Je pense, à ce titre, que la notion de cadre et de sanctions financières qui y est développée est excellente. </w:t>
      </w:r>
    </w:p>
    <w:p>
      <w:pPr>
        <w:pStyle w:val="Normal"/>
        <w:rPr>
          <w:color w:val="000000"/>
        </w:rPr>
      </w:pPr>
      <w:r>
        <w:rPr>
          <w:color w:val="000000"/>
        </w:rPr>
      </w:r>
    </w:p>
    <w:p>
      <w:pPr>
        <w:pStyle w:val="Normal"/>
        <w:rPr>
          <w:color w:val="000000"/>
        </w:rPr>
      </w:pPr>
      <w:r>
        <w:rPr>
          <w:color w:val="000000"/>
        </w:rPr>
        <w:t>Je lancerai ces agendas à Paris et je n’attendrai pas la date butoir de décembre 2014 pour le faire, je souhaite que ces derniers soient bouclés au plus vite, en concertation avec les acteurs et notamment les associations. L’aide de la Caisse des Dépôts dans cet exercice sera très importante.</w:t>
      </w:r>
    </w:p>
    <w:p>
      <w:pPr>
        <w:pStyle w:val="Normal"/>
        <w:rPr>
          <w:color w:val="000000"/>
        </w:rPr>
      </w:pPr>
      <w:r>
        <w:rPr>
          <w:color w:val="000000"/>
        </w:rPr>
      </w:r>
    </w:p>
    <w:p>
      <w:pPr>
        <w:pStyle w:val="Normal"/>
        <w:rPr>
          <w:color w:val="000000"/>
        </w:rPr>
      </w:pPr>
      <w:r>
        <w:rPr>
          <w:color w:val="000000"/>
        </w:rPr>
        <w:t>Je recruterai également des ambassadeurs de l’accessibilité dans le cadre du service civique pour sensibiliser notamment les commerçants et les PME au dossier de l’accessibilité, et pourquoi pas des personnes en situation de handicap, dans son dernier rapport public annuel, la Cour des Comptes s’est notamment penchée sur l’accès au service civique et a noté que la part des jeunes en situation de handicap n'atteint que 0,4 % au lieu des 6 % visés. Nous devons être exemplaires en la matière, Paris le sera.</w:t>
      </w:r>
    </w:p>
    <w:p>
      <w:pPr>
        <w:pStyle w:val="Normal"/>
        <w:rPr>
          <w:color w:val="000000"/>
        </w:rPr>
      </w:pPr>
      <w:r>
        <w:rPr>
          <w:color w:val="000000"/>
        </w:rPr>
      </w:r>
    </w:p>
    <w:p>
      <w:pPr>
        <w:pStyle w:val="Normal"/>
        <w:rPr>
          <w:color w:val="000000"/>
        </w:rPr>
      </w:pPr>
      <w:r>
        <w:rPr>
          <w:color w:val="000000"/>
        </w:rPr>
        <w:t>Question : En tant qu'Autorité Organisatrice de Transports le Syndicat des Transports d'Ile-de-France a validé la décision de la RATP de maintenir inaccessible le métro parisien. Même si le Maire de Paris n'est pas en charge des transports, les contribuables parisiens (y compris handicapés) financent, comment agirez-vous pour que Paris ne soit pas la seule capitale au monde à interdire son métro aux personnes à mobilité réduite, alors même que l'on reparle qu'une candidature à l'organisation des Jeux Olympiques ?</w:t>
      </w:r>
    </w:p>
    <w:p>
      <w:pPr>
        <w:pStyle w:val="Normal"/>
        <w:rPr>
          <w:color w:val="000000"/>
        </w:rPr>
      </w:pPr>
      <w:r>
        <w:rPr>
          <w:color w:val="000000"/>
        </w:rPr>
      </w:r>
    </w:p>
    <w:p>
      <w:pPr>
        <w:pStyle w:val="Normal"/>
        <w:rPr>
          <w:color w:val="000000"/>
        </w:rPr>
      </w:pPr>
      <w:r>
        <w:rPr>
          <w:color w:val="000000"/>
        </w:rPr>
        <w:t>Anne Hidalgo : L’accessibilité dans les transports est essentielle pour permettre l’autonomie des personnes en situation de handicap. Avec l’ensemble de nos lignes de bus de jour accessibles et un service de déplacement dédié fonctionnant 7 jours sur 7, l’accès à la mobilité s’ouvre progressivement à tous. Je souhaite que ce dispositif, qui a fait la preuve de son efficacité, acquière dans les prochaines années une dimension métropolitaine.</w:t>
      </w:r>
    </w:p>
    <w:p>
      <w:pPr>
        <w:pStyle w:val="Normal"/>
        <w:rPr>
          <w:color w:val="000000"/>
        </w:rPr>
      </w:pPr>
      <w:r>
        <w:rPr>
          <w:color w:val="000000"/>
        </w:rPr>
      </w:r>
    </w:p>
    <w:p>
      <w:pPr>
        <w:pStyle w:val="Normal"/>
        <w:rPr>
          <w:color w:val="000000"/>
        </w:rPr>
      </w:pPr>
      <w:r>
        <w:rPr>
          <w:color w:val="000000"/>
        </w:rPr>
        <w:t>Un travail sur la mise en accessibilité du métro a également été engagé dans le cadre du Schéma Directeur d'Accessibilité voté au STIF, où siègent les élus de gauche comme de droite. La réflexion a porté sur la mise en accessibilité d’un "réseau noyau" de stations prioritaires. Sur la base d’études préliminaires relevant que la mise en accessibilité du réseau de métro était techniquement incertaine et pourrait coûter entre 3 et 4 milliards d’euros, le STIF a décidé en 2008 de réaliser, dans un premier temps, les investissements améliorant le confort des déplacements en métro des personnes ayant un handicap sensoriel, tels que la mise en place de boucles magnétiques aux guichets et de bandes d’éveil de vigilance sur les quais, le doublage de l’information visuelle par de l’information sonore (et vice versa) . Les stations mises en service dans les prochaines années seront, elles aussi, accessibles. La réalisation des premiers tronçons du réseau de transport du Grand Paris combinée au prolongement de lignes de métro permettra ainsi une amorce de maillage efficace. Je souhaite que l’on poursuive les réflexions, en retenant un critère de correspondances (entre lignes et avec les gares du réseau ferré ou tramway), sur l’accessibilité d’une trentaine de stations (à ajouter aux 24 stations qui le sont déjà ou en passe de l’être). Il faut également réfléchir au développement des escaliers mécaniques qui, s’ils ne répondent pas aux besoins des personnes en fauteuil roulant, facilite néanmoins l’accès à ce mode de transport aux personnes âgées, aux poussettes, etc.</w:t>
      </w:r>
    </w:p>
    <w:p>
      <w:pPr>
        <w:pStyle w:val="Normal"/>
        <w:rPr>
          <w:color w:val="000000"/>
        </w:rPr>
      </w:pPr>
      <w:r>
        <w:rPr>
          <w:color w:val="000000"/>
        </w:rPr>
      </w:r>
    </w:p>
    <w:p>
      <w:pPr>
        <w:pStyle w:val="Normal"/>
        <w:rPr>
          <w:color w:val="000000"/>
        </w:rPr>
      </w:pPr>
      <w:r>
        <w:rPr>
          <w:color w:val="000000"/>
        </w:rPr>
        <w:t>Question : Paris est aussi un département où il faut actuellement un an pour obtenir de la Maison Départementale des Personnes Handicapées une décision de Prestation de Compensation du Handicap, soit le triple du délai légal. Comment comptez-vous améliorer le service que doit rendre la MDPH aux Parisiens handicapés ?</w:t>
      </w:r>
    </w:p>
    <w:p>
      <w:pPr>
        <w:pStyle w:val="Normal"/>
        <w:rPr>
          <w:color w:val="000000"/>
        </w:rPr>
      </w:pPr>
      <w:r>
        <w:rPr>
          <w:color w:val="000000"/>
        </w:rPr>
      </w:r>
    </w:p>
    <w:p>
      <w:pPr>
        <w:pStyle w:val="Normal"/>
        <w:rPr/>
      </w:pPr>
      <w:r>
        <w:rPr>
          <w:color w:val="000000"/>
        </w:rPr>
        <w:t xml:space="preserve">Anne Hidalgo : Vous avez raison, les délais sont aujourd’hui trop importants et posent de nombreux problèmes aux Parisiens. Cette situation est notamment due à un accroissement très important du nombre de demandes qui nous parviennent. Je souhaite moderniser rapidement les outils de gestion pour fluidifier le traitement des demandes et améliorer les délais de traitement, améliorer l’accueil téléphonique et les procédures dématérialisées pour atteindre les délais de 4 mois de traitement prescrits par la loi. Il va aussi être nécessaire de simplifier un certain nombre de procédures, comme par exemple les demandes de cartes de stationnement. De même, une réflexion doit s’engager sur les délais accordés pour certaines reconnaissances au regard du type de handicap des personnes. L’enjeu pour moi est de renforcer l’accès aux droits des personnes en situation de handicap tout en améliorant le fonctionnement de la MDPH, mais vous pourrez retrouver toutes mes propositions sur </w:t>
      </w:r>
      <w:hyperlink r:id="rId4">
        <w:r>
          <w:rPr>
            <w:rStyle w:val="InternetLink"/>
          </w:rPr>
          <w:t>mon site</w:t>
        </w:r>
      </w:hyperlink>
      <w:r>
        <w:rPr>
          <w:color w:val="000000"/>
        </w:rPr>
        <w:t>.</w:t>
      </w:r>
    </w:p>
    <w:p>
      <w:pPr>
        <w:pStyle w:val="Normal"/>
        <w:rPr>
          <w:color w:val="000000"/>
        </w:rPr>
      </w:pPr>
      <w:r>
        <w:rPr>
          <w:color w:val="000000"/>
        </w:rPr>
      </w:r>
    </w:p>
    <w:p>
      <w:pPr>
        <w:pStyle w:val="Normal"/>
        <w:rPr>
          <w:color w:val="000000"/>
        </w:rPr>
      </w:pPr>
      <w:r>
        <w:rPr>
          <w:color w:val="000000"/>
        </w:rPr>
        <w:t>Question : Paris compte environ 200.000 personnes handicapées, et deux d’entre elles seulement sont en position éligible au prochain Conseil de Paris, sur votre liste du 20e arrondissement et celle de la droite dans le 10e. A qui la faute ? A la faible visibilité des personnes handicapées, à leur carence d'engagement citoyen, ou au mode de fonctionnement des partis politiques ? Quelles seraient vos solutions ?</w:t>
      </w:r>
    </w:p>
    <w:p>
      <w:pPr>
        <w:pStyle w:val="Normal"/>
        <w:rPr>
          <w:color w:val="000000"/>
        </w:rPr>
      </w:pPr>
      <w:r>
        <w:rPr>
          <w:color w:val="000000"/>
        </w:rPr>
      </w:r>
    </w:p>
    <w:p>
      <w:pPr>
        <w:pStyle w:val="Normal"/>
        <w:rPr>
          <w:color w:val="000000"/>
        </w:rPr>
      </w:pPr>
      <w:r>
        <w:rPr>
          <w:color w:val="000000"/>
        </w:rPr>
        <w:t>Anne Hidalgo : Faire en sorte que l’égalité ne s’arrête pas là où commence la différence doit être une priorité pour chacun de nous. C’est grâce à la mobilisation de tous que nous pourrons mettre un terme aux inégalités et permettre à chacun, quel que soit son handicap, d’avoir toute sa place à Paris, ce qui veut dire aussi la possibilité d’accéder à des fonctions électives. Les personnes handicapées sont visibles et elles savent se faire entendre et j’espère qu’elles continueront à nous booster. Je constate avec satisfaction que depuis déjà plusieurs années, de nombreuses personnes en situation de handicap sont très mobilisées, particulièrement via leur engagement dans diverses associations et pas seulement sur la thématique du handicap. Je m’efforce depuis 2001 à les faire participer comme tous les Parisiens à la vie de la cité et à ce que cette dernière s’adapte à leurs besoins spécifiques si nécessaire. C’est à nous de leur faire comprendre qu’elles sont, comme vous et moi, aptes à assumer des engagements politiques et à nous de leur en donner les moyens. Les personnes en situation de handicap qui sont sur mes listes sont, comme les autres, des personnes déjà engagées dans la vie de la cité, souvent dans des activités associatives et qui partagent nos valeurs de gauche. Il n’y a pas de carence d’engagement citoyen. Je pense aussi qu’elles doivent s’investir dans toutes les politiques publiques et je ne pense pas qu’il faille les cantonner uniquement au secteur du handicap. C’est une vision trop restrictive. Il est de la responsabilité des politiques de les aider à s’investir et à s’engager. Il est également de la responsabilité des politiques de sensibiliser sur le handicap et d’agir en faveur de la nécessaire représentativité élective des personnes en situation de handicap.</w:t>
      </w:r>
    </w:p>
    <w:p>
      <w:pPr>
        <w:pStyle w:val="Normal"/>
        <w:rPr>
          <w:color w:val="000000"/>
        </w:rPr>
      </w:pPr>
      <w:r>
        <w:rPr>
          <w:color w:val="000000"/>
        </w:rPr>
      </w:r>
    </w:p>
    <w:p>
      <w:pPr>
        <w:pStyle w:val="Normal"/>
        <w:rPr>
          <w:color w:val="000000"/>
        </w:rPr>
      </w:pPr>
      <w:r>
        <w:rPr>
          <w:color w:val="000000"/>
        </w:rPr>
        <w:t>Question : La prochaine mandature débutera avec la mise en place de la métropole de Paris, conformément à la loi adoptée en janvier. Le Gouvernement envisage d'y fusionner les départements de Petite Couronne, ce qui créerait une collectivité unique administrant près de 7 millions d'habitants dont au moins 700.000 handicapés. Comment imaginez-vous la métropole de Paris, et appréciez-vous le projet de recréation du département de la Seine ?</w:t>
      </w:r>
    </w:p>
    <w:p>
      <w:pPr>
        <w:pStyle w:val="Normal"/>
        <w:rPr>
          <w:color w:val="000000"/>
        </w:rPr>
      </w:pPr>
      <w:r>
        <w:rPr>
          <w:color w:val="000000"/>
        </w:rPr>
      </w:r>
    </w:p>
    <w:p>
      <w:pPr>
        <w:pStyle w:val="Normal"/>
        <w:rPr>
          <w:color w:val="000000"/>
        </w:rPr>
      </w:pPr>
      <w:r>
        <w:rPr>
          <w:color w:val="000000"/>
        </w:rPr>
        <w:t>Anne Hidalgo : La Métropole du Grand Paris est une formidable opportunité pour les Parisiens. Elle permettra notamment de construire davantage de logements, y compris dans des territoires qui jusque là ne souhaitaient pas faire cet effort. Elle ne constitue pas une "couche administrative en plus", bien au contraire, car elle remplace les communautés d'agglomérations existantes. Et selon moi, elle a vocation à remplacer également les départements sur son périmètre, celui de la petite couronne. C'est le sens de l'histoire, et c'est une question d'efficacité de l'action publique comme de solidarité entre les territoires. Or, le développement de notre métropole ne peut se concevoir que dans la solidarité.</w:t>
      </w:r>
    </w:p>
    <w:p>
      <w:pPr>
        <w:pStyle w:val="Normal"/>
        <w:rPr>
          <w:color w:val="000000"/>
        </w:rPr>
      </w:pPr>
      <w:r>
        <w:rPr>
          <w:color w:val="000000"/>
        </w:rPr>
      </w:r>
    </w:p>
    <w:p>
      <w:pPr>
        <w:pStyle w:val="Normal"/>
        <w:rPr>
          <w:color w:val="000000"/>
        </w:rPr>
      </w:pPr>
      <w:r>
        <w:rPr>
          <w:color w:val="000000"/>
        </w:rPr>
        <w:t>Propos reçus le vendredi 7 février 2014 à 13h10.</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99CC00"/>
      <w:sz w:val="20"/>
      <w:szCs w:val="20"/>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Tahoma"/>
      <w:b/>
      <w:bCs/>
      <w:i/>
      <w:iCs/>
    </w:rPr>
  </w:style>
  <w:style w:type="paragraph" w:styleId="Heading3">
    <w:name w:val="Heading 3"/>
    <w:basedOn w:val="Normal"/>
    <w:next w:val="Normal"/>
    <w:qFormat/>
    <w:pPr>
      <w:widowControl w:val="false"/>
      <w:numPr>
        <w:ilvl w:val="2"/>
        <w:numId w:val="1"/>
      </w:numPr>
      <w:autoSpaceDE w:val="false"/>
      <w:spacing w:before="280" w:after="280"/>
      <w:outlineLvl w:val="2"/>
    </w:pPr>
    <w:rPr>
      <w:rFonts w:ascii="Arial" w:hAnsi="Arial" w:cs="Arial"/>
      <w:b/>
      <w:sz w:val="26"/>
      <w:szCs w:val="26"/>
    </w:rPr>
  </w:style>
  <w:style w:type="paragraph" w:styleId="Heading4">
    <w:name w:val="Heading 4"/>
    <w:basedOn w:val="Normal"/>
    <w:next w:val="Normal"/>
    <w:qFormat/>
    <w:pPr>
      <w:keepNext w:val="true"/>
      <w:widowControl w:val="false"/>
      <w:numPr>
        <w:ilvl w:val="3"/>
        <w:numId w:val="1"/>
      </w:numPr>
      <w:autoSpaceDE w:val="false"/>
      <w:spacing w:lineRule="atLeast" w:line="240"/>
      <w:outlineLvl w:val="3"/>
    </w:pPr>
    <w:rPr>
      <w:rFonts w:ascii="Tahoma" w:hAnsi="Tahoma" w:cs="Tahoma"/>
      <w:b/>
      <w:bCs/>
      <w:i/>
      <w:iCs/>
      <w:color w:val="00000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ous.com/" TargetMode="External"/><Relationship Id="rId3" Type="http://schemas.openxmlformats.org/officeDocument/2006/relationships/hyperlink" Target="http://www.yanous.com/espaces/Citoyens/citoyens140307.html" TargetMode="External"/><Relationship Id="rId4" Type="http://schemas.openxmlformats.org/officeDocument/2006/relationships/hyperlink" Target="http://www.anne-hidalgo.net/mes-proposi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4:00Z</dcterms:created>
  <dc:creator>Laurent</dc:creator>
  <dc:description/>
  <dc:language>en-US</dc:language>
  <cp:lastModifiedBy>Laurent</cp:lastModifiedBy>
  <cp:lastPrinted>2014-03-07T14:43:00Z</cp:lastPrinted>
  <dcterms:modified xsi:type="dcterms:W3CDTF">2014-03-07T13:45:00Z</dcterms:modified>
  <cp:revision>5</cp:revision>
  <dc:subject/>
  <dc:title>L'équipe de campagne d'Anne Hidalgo a finalement adressé, après la publication de cet article, un texte publié à la suite de l</dc:title>
</cp:coreProperties>
</file>